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rFonts w:eastAsia="Times New Roman"/>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1342458306"/>
            <w:bookmarkStart w:id="1" w:name="__Fieldmark__11_1342458306"/>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1342458306"/>
            <w:bookmarkStart w:id="3" w:name="__Fieldmark__12_1342458306"/>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1342458306"/>
            <w:bookmarkStart w:id="5" w:name="__Fieldmark__13_1342458306"/>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1342458306"/>
            <w:bookmarkStart w:id="7" w:name="__Fieldmark__14_1342458306"/>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1342458306"/>
            <w:bookmarkStart w:id="9" w:name="__Fieldmark__15_1342458306"/>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rFonts w:eastAsia="Times New Roman"/>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1342458306"/>
            <w:bookmarkStart w:id="11" w:name="__Fieldmark__16_1342458306"/>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1342458306"/>
            <w:bookmarkStart w:id="13" w:name="__Fieldmark__17_1342458306"/>
            <w:bookmarkEnd w:id="13"/>
            <w:r/>
            <w:r>
              <w:rPr>
                <w:b/>
              </w:rPr>
              <w:fldChar w:fldCharType="end"/>
            </w:r>
            <w:r>
              <w:rPr>
                <w:b/>
              </w:rPr>
            </w:r>
          </w:p>
          <w:p>
            <w:pPr>
              <w:pStyle w:val="Normal"/>
              <w:rPr/>
            </w:pPr>
            <w:r>
              <w:rPr>
                <w:rFonts w:eastAsia="Times New Roman"/>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1342458306"/>
            <w:bookmarkStart w:id="15" w:name="__Fieldmark__18_1342458306"/>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1342458306"/>
            <w:bookmarkStart w:id="17" w:name="__Fieldmark__19_1342458306"/>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58"/>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1342458306"/>
            <w:bookmarkStart w:id="19" w:name="__Fieldmark__31_1342458306"/>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1342458306"/>
            <w:bookmarkStart w:id="21" w:name="__Fieldmark__32_1342458306"/>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3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1342458306"/>
            <w:bookmarkStart w:id="24" w:name="__Fieldmark__68_1342458306"/>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1342458306"/>
            <w:bookmarkStart w:id="26" w:name="__Fieldmark__69_1342458306"/>
            <w:bookmarkEnd w:id="26"/>
            <w:r/>
            <w:r>
              <w:rPr>
                <w:sz w:val="20"/>
                <w:i w:val="false"/>
                <w:b/>
              </w:rPr>
              <w:fldChar w:fldCharType="end"/>
            </w:r>
            <w:r>
              <w:rPr>
                <w:b/>
                <w:i w:val="false"/>
                <w:sz w:val="20"/>
              </w:rPr>
            </w:r>
          </w:p>
          <w:p>
            <w:pPr>
              <w:pStyle w:val="Normal"/>
              <w:rPr>
                <w:b/>
                <w:b/>
              </w:rPr>
            </w:pPr>
            <w:r>
              <w:rPr>
                <w:rFonts w:eastAsia="Times New Roman"/>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1342458306"/>
            <w:bookmarkStart w:id="28" w:name="__Fieldmark__71_1342458306"/>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1342458306"/>
            <w:bookmarkStart w:id="30" w:name="__Fieldmark__72_1342458306"/>
            <w:bookmarkEnd w:id="30"/>
            <w:r/>
            <w:r>
              <w:rPr>
                <w:sz w:val="20"/>
                <w:i w:val="false"/>
                <w:b/>
              </w:rPr>
              <w:fldChar w:fldCharType="end"/>
            </w:r>
            <w:r>
              <w:rPr>
                <w:b/>
                <w:i w:val="false"/>
                <w:sz w:val="20"/>
              </w:rPr>
            </w:r>
          </w:p>
          <w:p>
            <w:pPr>
              <w:pStyle w:val="Normal"/>
              <w:rPr>
                <w:sz w:val="16"/>
              </w:rPr>
            </w:pPr>
            <w:r>
              <w:rPr>
                <w:rFonts w:eastAsia="Times New Roman"/>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1342458306"/>
            <w:bookmarkStart w:id="32" w:name="__Fieldmark__74_1342458306"/>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1342458306"/>
            <w:bookmarkStart w:id="34" w:name="__Fieldmark__75_1342458306"/>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41"/>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42"/>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44"/>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1342458306"/>
            <w:bookmarkStart w:id="36" w:name="__Fieldmark__86_1342458306"/>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1342458306"/>
            <w:bookmarkStart w:id="38" w:name="__Fieldmark__87_1342458306"/>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1342458306"/>
            <w:bookmarkStart w:id="40" w:name="__Fieldmark__88_1342458306"/>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1342458306"/>
            <w:bookmarkStart w:id="42" w:name="__Fieldmark__89_1342458306"/>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4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1342458306"/>
            <w:bookmarkStart w:id="44" w:name="__Fieldmark__93_1342458306"/>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1342458306"/>
            <w:bookmarkStart w:id="46" w:name="__Fieldmark__94_1342458306"/>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1342458306"/>
            <w:bookmarkStart w:id="48" w:name="__Fieldmark__95_1342458306"/>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1342458306"/>
            <w:bookmarkStart w:id="50" w:name="__Fieldmark__96_1342458306"/>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1342458306"/>
            <w:bookmarkStart w:id="52" w:name="__Fieldmark__97_1342458306"/>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1342458306"/>
            <w:bookmarkStart w:id="54" w:name="__Fieldmark__98_1342458306"/>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1342458306"/>
            <w:bookmarkStart w:id="56" w:name="__Fieldmark__99_1342458306"/>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1342458306"/>
            <w:bookmarkStart w:id="58" w:name="__Fieldmark__100_1342458306"/>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1342458306"/>
            <w:bookmarkStart w:id="60" w:name="__Fieldmark__102_1342458306"/>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1342458306"/>
            <w:bookmarkStart w:id="62" w:name="__Fieldmark__103_1342458306"/>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1342458306"/>
            <w:bookmarkStart w:id="64" w:name="__Fieldmark__104_1342458306"/>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1342458306"/>
            <w:bookmarkStart w:id="66" w:name="__Fieldmark__105_1342458306"/>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1342458306"/>
            <w:bookmarkStart w:id="68" w:name="__Fieldmark__106_1342458306"/>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1342458306"/>
            <w:bookmarkStart w:id="70" w:name="__Fieldmark__107_1342458306"/>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1342458306"/>
            <w:bookmarkStart w:id="72" w:name="__Fieldmark__108_1342458306"/>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1342458306"/>
            <w:bookmarkStart w:id="74" w:name="__Fieldmark__109_1342458306"/>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1342458306"/>
            <w:bookmarkStart w:id="76" w:name="__Fieldmark__111_1342458306"/>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1342458306"/>
            <w:bookmarkStart w:id="78" w:name="__Fieldmark__112_1342458306"/>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1342458306"/>
            <w:bookmarkStart w:id="80" w:name="__Fieldmark__113_1342458306"/>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1342458306"/>
            <w:bookmarkStart w:id="82" w:name="__Fieldmark__114_1342458306"/>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1342458306"/>
            <w:bookmarkStart w:id="84" w:name="__Fieldmark__115_1342458306"/>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1342458306"/>
            <w:bookmarkStart w:id="87" w:name="__Fieldmark__116_1342458306"/>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1342458306"/>
            <w:bookmarkStart w:id="89" w:name="__Fieldmark__117_1342458306"/>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1342458306"/>
            <w:bookmarkStart w:id="91" w:name="__Fieldmark__118_1342458306"/>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1342458306"/>
            <w:bookmarkStart w:id="93" w:name="__Fieldmark__120_1342458306"/>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1342458306"/>
            <w:bookmarkStart w:id="95" w:name="__Fieldmark__121_1342458306"/>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1342458306"/>
            <w:bookmarkStart w:id="97" w:name="__Fieldmark__122_1342458306"/>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1342458306"/>
            <w:bookmarkStart w:id="99" w:name="__Fieldmark__123_1342458306"/>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1342458306"/>
            <w:bookmarkStart w:id="101" w:name="__Fieldmark__124_1342458306"/>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1342458306"/>
            <w:bookmarkStart w:id="103" w:name="__Fieldmark__125_1342458306"/>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1342458306"/>
            <w:bookmarkStart w:id="105" w:name="__Fieldmark__126_1342458306"/>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1342458306"/>
            <w:bookmarkStart w:id="107" w:name="__Fieldmark__127_1342458306"/>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47"/>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4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Unnamed Copy 4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5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Unnamed Copy 5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Unnamed Copy 5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Unnamed Copy 5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Unnamed Copy 5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rFonts w:eastAsia="Times New Roman"/>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Unnamed Copy 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rFonts w:eastAsia="Times New Roman"/>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Unnamed Copy 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Unnamed Copy 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6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Unnamed Copy 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Unnamed Copy 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Unnamed Copy 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sz w:val="16"/>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 </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Unnamed Copy 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Unnamed Copy 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7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8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Unnamed Copy 8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8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AND E-MAIL ADDRESS OF SUPERVISOR:</w:t>
            </w:r>
          </w:p>
          <w:p>
            <w:pPr>
              <w:pStyle w:val="Normal"/>
              <w:rPr>
                <w:sz w:val="16"/>
              </w:rPr>
            </w:pPr>
            <w:r>
              <w:fldChar w:fldCharType="begin">
                <w:ffData>
                  <w:name w:val="Unnamed Copy 8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8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8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8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8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8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AND E-MAIL ADDRESS OF SUPERVISOR:</w:t>
            </w:r>
          </w:p>
          <w:p>
            <w:pPr>
              <w:pStyle w:val="TextBody"/>
              <w:rPr>
                <w:b/>
                <w:b/>
                <w:lang w:val="en-US" w:eastAsia="en-US"/>
              </w:rPr>
            </w:pPr>
            <w:r>
              <w:fldChar w:fldCharType="begin">
                <w:ffData>
                  <w:name w:val="Unnamed Copy 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Unnamed Copy 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AND E-MAIL ADDRESS OF SUPERVISOR:</w:t>
            </w:r>
          </w:p>
          <w:p>
            <w:pPr>
              <w:pStyle w:val="TextBody"/>
              <w:rPr>
                <w:b/>
                <w:b/>
                <w:lang w:val="en-US" w:eastAsia="en-US"/>
              </w:rPr>
            </w:pPr>
            <w:r>
              <w:fldChar w:fldCharType="begin">
                <w:ffData>
                  <w:name w:val="Unnamed Copy 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Unnamed Copy 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1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1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AND E-MAIL ADDRESS OF SUPERVISOR:</w:t>
            </w:r>
          </w:p>
          <w:p>
            <w:pPr>
              <w:pStyle w:val="Normal"/>
              <w:rPr>
                <w:sz w:val="16"/>
              </w:rPr>
            </w:pPr>
            <w:r>
              <w:fldChar w:fldCharType="begin">
                <w:ffData>
                  <w:name w:val="Unnamed Copy 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1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1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1342458306"/>
            <w:bookmarkStart w:id="109" w:name="__Fieldmark__219_1342458306"/>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1342458306"/>
            <w:bookmarkStart w:id="111" w:name="__Fieldmark__220_1342458306"/>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1342458306"/>
            <w:bookmarkStart w:id="113" w:name="__Fieldmark__221_1342458306"/>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1342458306"/>
            <w:bookmarkStart w:id="115" w:name="__Fieldmark__222_1342458306"/>
            <w:bookmarkEnd w:id="115"/>
            <w:r/>
            <w:r>
              <w:rPr>
                <w:b/>
              </w:rPr>
              <w:fldChar w:fldCharType="end"/>
            </w:r>
            <w:r>
              <w:rPr>
                <w:b/>
              </w:rPr>
            </w:r>
          </w:p>
          <w:p>
            <w:pPr>
              <w:pStyle w:val="Normal"/>
              <w:rPr>
                <w:sz w:val="16"/>
              </w:rPr>
            </w:pPr>
            <w:r>
              <w:rPr>
                <w:rFonts w:eastAsia="Times New Roman"/>
                <w:sz w:val="16"/>
              </w:rPr>
              <w:t xml:space="preserve">        </w:t>
            </w:r>
            <w:r>
              <w:rPr>
                <w:sz w:val="16"/>
              </w:rPr>
              <w:t>If answer is “yes”, WHEN?</w:t>
            </w:r>
          </w:p>
          <w:p>
            <w:pPr>
              <w:pStyle w:val="Normal"/>
              <w:rPr>
                <w:b/>
                <w:b/>
              </w:rPr>
            </w:pPr>
            <w:r>
              <w:rPr>
                <w:rFonts w:eastAsia="Times New Roman"/>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b/>
                <w:b/>
                <w:bCs/>
                <w:i/>
                <w:i/>
                <w:sz w:val="16"/>
              </w:rPr>
            </w:pPr>
            <w:r>
              <w:rPr>
                <w:rFonts w:eastAsia="Times New Roman"/>
                <w:sz w:val="16"/>
              </w:rPr>
              <w:t xml:space="preserve">                                     </w:t>
            </w:r>
            <w:r>
              <w:rPr>
                <w:b/>
                <w:bCs/>
                <w:i/>
                <w:iCs/>
                <w:sz w:val="16"/>
              </w:rPr>
              <w:t xml:space="preserve">ATTENTION! </w:t>
            </w:r>
            <w:r>
              <w:rPr>
                <w:b/>
                <w:bCs/>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 &amp; E-MAIL</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Unnamed Copy 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Unnamed Copy 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Unnamed Copy 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Unnamed Copy 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Unnamed Copy 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Unnamed Copy 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Unnamed Copy 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1342458306"/>
            <w:bookmarkStart w:id="117" w:name="__Fieldmark__234_1342458306"/>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1342458306"/>
            <w:bookmarkStart w:id="119" w:name="__Fieldmark__235_1342458306"/>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Unnamed Copy 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1342458306"/>
            <w:bookmarkStart w:id="121" w:name="__Fieldmark__237_1342458306"/>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1342458306"/>
            <w:bookmarkStart w:id="123" w:name="__Fieldmark__238_1342458306"/>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rFonts w:eastAsia="Times New Roman"/>
                <w:sz w:val="16"/>
              </w:rPr>
              <w:t xml:space="preserve"> </w:t>
            </w:r>
            <w:r>
              <w:rPr>
                <w:sz w:val="16"/>
              </w:rPr>
              <w:t xml:space="preserve">(day, month, year) </w:t>
            </w:r>
            <w:bookmarkStart w:id="124" w:name="Text71"/>
            <w:bookmarkEnd w:id="124"/>
          </w:p>
        </w:tc>
        <w:tc>
          <w:tcPr>
            <w:tcW w:w="3870" w:type="dxa"/>
            <w:gridSpan w:val="2"/>
            <w:tcBorders/>
            <w:vAlign w:val="bottom"/>
          </w:tcPr>
          <w:p>
            <w:pPr>
              <w:pStyle w:val="Normal"/>
              <w:rPr>
                <w:b/>
                <w:b/>
              </w:rPr>
            </w:pPr>
            <w:r>
              <w:fldChar w:fldCharType="begin">
                <w:ffData>
                  <w:name w:val="Unnamed Copy 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p>
      <w:pPr>
        <w:pStyle w:val="Normal"/>
        <w:rPr/>
      </w:pPr>
      <w:r>
        <w:rPr/>
      </w:r>
    </w:p>
    <w:sectPr>
      <w:headerReference w:type="default" r:id="rId3"/>
      <w:footerReference w:type="default" r:id="rId4"/>
      <w:type w:val="continuous"/>
      <w:pgSz w:w="11906" w:h="16838"/>
      <w:pgMar w:left="567" w:right="567" w:gutter="0" w:header="851" w:top="907"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i/>
      <w:sz w:val="16"/>
      <w:szCs w:val="20"/>
    </w:rPr>
  </w:style>
  <w:style w:type="paragraph" w:styleId="Heading2">
    <w:name w:val="Heading 2"/>
    <w:basedOn w:val="Normal"/>
    <w:next w:val="Normal"/>
    <w:qFormat/>
    <w:pPr>
      <w:keepNext w:val="true"/>
      <w:numPr>
        <w:ilvl w:val="1"/>
        <w:numId w:val="1"/>
      </w:numPr>
      <w:outlineLvl w:val="1"/>
    </w:pPr>
    <w:rPr>
      <w:rFonts w:eastAsia="Times New Roman"/>
      <w:sz w:val="28"/>
      <w:szCs w:val="20"/>
    </w:rPr>
  </w:style>
  <w:style w:type="paragraph" w:styleId="Heading3">
    <w:name w:val="Heading 3"/>
    <w:basedOn w:val="Normal"/>
    <w:next w:val="Normal"/>
    <w:qFormat/>
    <w:pPr>
      <w:keepNext w:val="true"/>
      <w:numPr>
        <w:ilvl w:val="2"/>
        <w:numId w:val="1"/>
      </w:numPr>
      <w:jc w:val="center"/>
      <w:outlineLvl w:val="2"/>
    </w:pPr>
    <w:rPr>
      <w:rFonts w:eastAsia="Times New Roman"/>
      <w:b/>
      <w:i/>
      <w:szCs w:val="20"/>
    </w:rPr>
  </w:style>
  <w:style w:type="paragraph" w:styleId="Heading4">
    <w:name w:val="Heading 4"/>
    <w:basedOn w:val="Normal"/>
    <w:next w:val="Normal"/>
    <w:qFormat/>
    <w:pPr>
      <w:keepNext w:val="true"/>
      <w:numPr>
        <w:ilvl w:val="3"/>
        <w:numId w:val="1"/>
      </w:numPr>
      <w:outlineLvl w:val="3"/>
    </w:pPr>
    <w:rPr>
      <w:rFonts w:eastAsia="Times New Roman"/>
      <w:sz w:val="24"/>
      <w:szCs w:val="20"/>
    </w:rPr>
  </w:style>
  <w:style w:type="paragraph" w:styleId="Heading5">
    <w:name w:val="Heading 5"/>
    <w:basedOn w:val="Normal"/>
    <w:next w:val="Normal"/>
    <w:qFormat/>
    <w:pPr>
      <w:keepNext w:val="true"/>
      <w:numPr>
        <w:ilvl w:val="4"/>
        <w:numId w:val="1"/>
      </w:numPr>
      <w:jc w:val="center"/>
      <w:outlineLvl w:val="4"/>
    </w:pPr>
    <w:rPr>
      <w:rFonts w:eastAsia="Times New Roman"/>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BodyText2">
    <w:name w:val="Body Text 2"/>
    <w:basedOn w:val="Normal"/>
    <w:qFormat/>
    <w:pPr>
      <w:jc w:val="center"/>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43:00Z</dcterms:created>
  <dc:creator>Boni Chua</dc:creator>
  <dc:description/>
  <cp:keywords/>
  <dc:language>en-US</dc:language>
  <cp:lastModifiedBy>Gelsei</cp:lastModifiedBy>
  <dcterms:modified xsi:type="dcterms:W3CDTF">2009-09-11T13:34:00Z</dcterms:modified>
  <cp:revision>14</cp:revision>
  <dc:subject/>
  <dc:title>INSTRUCTIONS</dc:title>
</cp:coreProperties>
</file>